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0"/>
        <w:gridCol w:w="473"/>
        <w:gridCol w:w="2862"/>
        <w:gridCol w:w="1771"/>
        <w:gridCol w:w="1892"/>
      </w:tblGrid>
      <w:tr>
        <w:trPr>
          <w:trHeight w:val="683" w:hRule="atLeast"/>
          <w:cantSplit w:val="true"/>
        </w:trPr>
        <w:tc>
          <w:tcPr>
            <w:tcW w:w="109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EYANNAMELERİNİ İMZALATMA KAPSAMINDA OLANLA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ıllar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ktif Toplamı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 </w:t>
            </w:r>
          </w:p>
        </w:tc>
        <w:tc>
          <w:tcPr>
            <w:tcW w:w="46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t Satışlar Toplamı 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ıllar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7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.000.000.000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0.000.000.000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8 Yılınd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8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5.600.000.000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11.200.000.000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9 Yılınd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9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0.867.600.000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081.735.200.000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0 Yılınd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0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43.753.456.000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687.506.912.000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1 Yılınd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1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292.630.294.590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585.260.589.180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2 Yılın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2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055.282.168.398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110.564.336.796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3 Yılında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3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641.037.586.391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282.075.172.782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4 Yılında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4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00.000 YTL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000.000 YTL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5 Yılında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5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294.000 YTL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588.000 YTL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6 Yılında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6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550.932 YTL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101.864 YTL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7 Yılında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7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807.000 YTL</w:t>
            </w:r>
          </w:p>
        </w:tc>
        <w:tc>
          <w:tcPr>
            <w:tcW w:w="4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</w:t>
            </w:r>
          </w:p>
        </w:tc>
        <w:tc>
          <w:tcPr>
            <w:tcW w:w="2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613.000 YTL</w:t>
            </w:r>
          </w:p>
        </w:tc>
        <w:tc>
          <w:tcPr>
            <w:tcW w:w="1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şmayanlar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008 Yılınd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9:00Z</dcterms:created>
  <dc:creator>yasar</dc:creator>
  <dc:description/>
  <cp:keywords/>
  <dc:language>en-US</dc:language>
  <cp:lastModifiedBy>SİNAN</cp:lastModifiedBy>
  <dcterms:modified xsi:type="dcterms:W3CDTF">2008-02-05T12:42:00Z</dcterms:modified>
  <cp:revision>5</cp:revision>
  <dc:subject/>
  <dc:title/>
</cp:coreProperties>
</file>